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2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ámítógépes hálózat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hallgatók ismerjék a számítógépes hálózatok, és az Internet kialakulásának történetét, sajátítsák el az alapvető hálózati kommunikációs ismereteket, legyenek képesek az számítógépes hálózati alkalmazások hatékony használatára.</w:t>
      </w:r>
    </w:p>
    <w:p>
      <w:pPr>
        <w:pStyle w:val="TextBody"/>
        <w:rPr/>
      </w:pPr>
      <w:r>
        <w:rPr/>
        <w:t>Hálózati alapfogalmak, hálózati struktúra</w:t>
      </w:r>
    </w:p>
    <w:p>
      <w:pPr>
        <w:pStyle w:val="TextBody"/>
        <w:rPr/>
      </w:pPr>
      <w:r>
        <w:rPr/>
        <w:t>A hallgató megismerkedhet a korszerű információs rendszerek történetével, a hálózatok kialakulásának okával. A hálózati topológiák segítségével képet kap a számítógépek összekötésének módozataival.</w:t>
      </w:r>
    </w:p>
    <w:p>
      <w:pPr>
        <w:pStyle w:val="TextBody"/>
        <w:rPr/>
      </w:pPr>
      <w:r>
        <w:rPr/>
        <w:t>Hálózatos operációs rendszerek</w:t>
      </w:r>
    </w:p>
    <w:p>
      <w:pPr>
        <w:pStyle w:val="TextBody"/>
        <w:rPr/>
      </w:pPr>
      <w:r>
        <w:rPr/>
        <w:t>Megismerkedhetnek a hallgatók a modern hálózatos operációs rendszer (UNIX, NetWare) kezelésével, használatával. Megismerkedhet a bejelentkezési mechanizmussal, védelmi rendszerrel és más hálózati lehetőségekkel.</w:t>
      </w:r>
    </w:p>
    <w:p>
      <w:pPr>
        <w:pStyle w:val="TextBody"/>
        <w:rPr/>
      </w:pPr>
      <w:r>
        <w:rPr/>
        <w:t>Internet kialakulása</w:t>
      </w:r>
    </w:p>
    <w:p>
      <w:pPr>
        <w:pStyle w:val="TextBody"/>
        <w:rPr/>
      </w:pPr>
      <w:r>
        <w:rPr/>
        <w:t>A témában megismerkedhet a hallgató a mai globális hálózati rendszer kialakulásának és fejlődésének történetével, a hálózaton kialakult címzési eljárásokkal. Bepillantást nyerhet, hogyan lehet egy adott számítógépről információkat kapni, és hogyan működik napjainkban az Internet.</w:t>
      </w:r>
    </w:p>
    <w:p>
      <w:pPr>
        <w:pStyle w:val="TextBody"/>
        <w:rPr/>
      </w:pPr>
      <w:r>
        <w:rPr/>
        <w:t>Távoli gép elérése</w:t>
      </w:r>
    </w:p>
    <w:p>
      <w:pPr>
        <w:pStyle w:val="TextBody"/>
        <w:rPr/>
      </w:pPr>
      <w:r>
        <w:rPr/>
        <w:t>Ebben a fejezetben beható ismereteket szerezhet a hallgató egy adott számítógép elérési módozatairól. Megtanulhatja, hogyan lehet elérni egy adott számítógépet, hogyan lehet ott parancsokat kiadni, és hogyan az adott állományokat a hálózat segítségével továbbítani. Megismerkedhet olyan állomások elérési módjával, ahol nem szükséges felhasználói nevet megadni.</w:t>
      </w:r>
    </w:p>
    <w:p>
      <w:pPr>
        <w:pStyle w:val="TextBody"/>
        <w:rPr/>
      </w:pPr>
      <w:r>
        <w:rPr/>
        <w:t>Kommunikációs lehetőségek</w:t>
      </w:r>
    </w:p>
    <w:p>
      <w:pPr>
        <w:pStyle w:val="TextBody"/>
        <w:rPr/>
      </w:pPr>
      <w:r>
        <w:rPr/>
        <w:t>E fejezet témája a hatékony kommunikáció megvalósítása az Internet lehetőségeinek a felhasználásával. A hallgató megismerheti mind a közvetett kommunikáció (levelezés), mind pedig a közvetlen kommunikáció (beszélgetés, csevegés) lehetőségeivel. A fejezet befejezése után a hallgató kezelni önállóan kezelni tudja ezen kommunikációs lehetőségeket.</w:t>
      </w:r>
    </w:p>
    <w:p>
      <w:pPr>
        <w:pStyle w:val="TextBody"/>
        <w:rPr/>
      </w:pPr>
      <w:r>
        <w:rPr/>
        <w:t>Információs szolgáltatások – Az Internet multimédiás kiterjesztése, információkeresés az Interneten</w:t>
      </w:r>
    </w:p>
    <w:p>
      <w:pPr>
        <w:pStyle w:val="TextBody"/>
        <w:rPr/>
      </w:pPr>
      <w:r>
        <w:rPr/>
        <w:t>A rész feladata, hogy a hallgató megismerhesse a korszerű információs technológiát az Internet multimédiás kiterjesztését, a World Wide Web-et. Megismerkedhet a böngészés fortélyaival, az információkeresés módjával. A korszerű böngészőprogramok segítségével beható ismereteket szerezhet korunk információs társadalmának lehetőségei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Kerecsendi András, informatikus könyvtár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Szabó Bálint: Hálózati alapismeretek: távoktatási tankönyv. Eger: EKF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>Andrew S. Tannenbaum: Számítógépes hálózatok</w:t>
      </w:r>
    </w:p>
    <w:p>
      <w:pPr>
        <w:pStyle w:val="TextBody"/>
        <w:rPr/>
      </w:pPr>
      <w:r>
        <w:rPr/>
        <w:t>Móricz Attila: Hálózati alapismeretek, Budapest, LSI Oktatóközpont, 1993.</w:t>
      </w:r>
    </w:p>
    <w:p>
      <w:pPr>
        <w:pStyle w:val="TextBody"/>
        <w:rPr/>
      </w:pPr>
      <w:r>
        <w:rPr/>
        <w:t>Brian W. Kernighan, Rob Pike: A UNIX operációs rendszer, Budapest, Műszaki Könyvkiadó, 1992.</w:t>
      </w:r>
    </w:p>
    <w:p>
      <w:pPr>
        <w:pStyle w:val="TextBody"/>
        <w:rPr/>
      </w:pPr>
      <w:r>
        <w:rPr/>
        <w:t>Bartók Nagy János – Laufer Judit: UNIX felhasználói ismeretek, Budapest, OenInfo Kiadó, 1994.</w:t>
      </w:r>
    </w:p>
    <w:p>
      <w:pPr>
        <w:pStyle w:val="TextBody"/>
        <w:rPr/>
      </w:pPr>
      <w:r>
        <w:rPr/>
        <w:t>Rudnai Péterné: A NetWare 4.11, Budapest, ComputerBooks, 1999.</w:t>
      </w:r>
    </w:p>
    <w:p>
      <w:pPr>
        <w:pStyle w:val="TextBody"/>
        <w:rPr/>
      </w:pPr>
      <w:r>
        <w:rPr/>
        <w:t>Nagy Tibor: Az Internet alapjai, Vásárosnamény, Szalay Könyvkiadó és Kereskedőház Kft., 1997.</w:t>
      </w:r>
    </w:p>
    <w:p>
      <w:pPr>
        <w:pStyle w:val="TextBody"/>
        <w:rPr/>
      </w:pPr>
      <w:r>
        <w:rPr/>
        <w:t>Kónya László: Számítógépes hálózatok, Budapest, LSI Oktatóközpont, 199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7:00Z</dcterms:created>
  <dc:creator>MMlabor</dc:creator>
  <dc:description/>
  <dc:language>en-US</dc:language>
  <cp:lastModifiedBy>a</cp:lastModifiedBy>
  <cp:lastPrinted>2002-05-31T11:49:00Z</cp:lastPrinted>
  <dcterms:modified xsi:type="dcterms:W3CDTF">2004-07-12T18:07:00Z</dcterms:modified>
  <cp:revision>2</cp:revision>
  <dc:subject/>
  <dc:title>Előfeltétel</dc:title>
</cp:coreProperties>
</file>